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3.07.2021</w:t>
      </w:r>
      <w:r>
        <w:rPr/>
        <w:t xml:space="preserve">  № </w:t>
      </w:r>
      <w:r>
        <w:rPr>
          <w:u w:val="single"/>
        </w:rPr>
        <w:t>1-4/11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б утверждении Поряд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формирования и исполь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бюджетных ассигновани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муниципального дорожного фон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ородского округа Домодедов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осков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>
          <w:color w:val="000000"/>
        </w:rPr>
        <w:t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Московской области от 28.10.2011 N 180/2011-ОЗ «О Дорожном фонде Московской области»,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Пункт 2 решения Совета депутатов городского округа Домодедово Московской области от 10.10.2013 N 1-4/539 «О муниципальном дорожном фонде городского округа Домодедово Московской области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 В. Двойных</w:t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FD71CE78853CE56401DE8D51775019FD06E151C8564CAE25486FE50EA76E0B69C9F5D01444CFCCCBA8C1B9D9AA108211C4DFB17BD46C8g9U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0:00Z</dcterms:created>
  <dc:creator>Barbayanova</dc:creator>
  <dc:description/>
  <cp:keywords/>
  <dc:language>en-US</dc:language>
  <cp:lastModifiedBy>Коняева Л.А.</cp:lastModifiedBy>
  <cp:lastPrinted>2021-07-21T16:39:00Z</cp:lastPrinted>
  <dcterms:modified xsi:type="dcterms:W3CDTF">2021-07-23T08:38:00Z</dcterms:modified>
  <cp:revision>4</cp:revision>
  <dc:subject/>
  <dc:title> </dc:title>
</cp:coreProperties>
</file>